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4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0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.4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Захтев за додатно појашњење конкурсне документације ЈН  17/2017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за одговор на следеће питање: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бр.1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е сертификат о квалитету и квантитету од акредитоване контролне куће доставља уз понуду?</w:t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1.Сертификат о квалитету и квантитету од акредитоване контролне организације, доставља     се уз понуду.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6:00Z</dcterms:created>
  <dc:creator>Svetlana Mitrovic</dc:creator>
  <dc:description/>
  <cp:keywords/>
  <dc:language>en-US</dc:language>
  <cp:lastModifiedBy>Svetlana Mitrović</cp:lastModifiedBy>
  <cp:lastPrinted>2017-10-05T11:23:00Z</cp:lastPrinted>
  <dcterms:modified xsi:type="dcterms:W3CDTF">2017-10-10T07:09:00Z</dcterms:modified>
  <cp:revision>4</cp:revision>
  <dc:subject/>
  <dc:title/>
</cp:coreProperties>
</file>